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September 11, 2019-10:30 a.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Zach Burner to the Missouri River Country Tourism Board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sk Order between MT Department of Public Health and Human Services and the Valley County Health Department for the Maternal and Child Health Block Grant Progra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ppoint board members to St. Marie Fire District Boar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members to Long Run Fire Department, Les Redfield and Luke Nelso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29:00Z</dcterms:created>
  <dc:creator>Jo Strohmmen</dc:creator>
  <dc:description/>
  <cp:keywords/>
  <dc:language>en-US</dc:language>
  <cp:lastModifiedBy>Ruth Dowell</cp:lastModifiedBy>
  <cp:lastPrinted>2019-09-11T08:17:00Z</cp:lastPrinted>
  <dcterms:modified xsi:type="dcterms:W3CDTF">2019-09-11T14:43:00Z</dcterms:modified>
  <cp:revision>11</cp:revision>
  <dc:subject/>
  <dc:title>BOARD OF COUNTY COMMISSIONERS</dc:title>
</cp:coreProperties>
</file>